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 我在红酒塞里找到了生活的醇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个神秘的地方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。这个名字听起来就像是来自另一个世界的传说，仿佛它能带我穿越时空，走进一片完全不同的景象。</w:t>
      </w:r>
      <w:r>
        <w:rPr>
          <w:sz w:val="32"/>
          <w:szCs w:val="32"/>
        </w:rPr>
        <w:t>&lt;/p&gt;&lt;p&gt;&lt;img src="/static-img/oM_9sHb2h50Ox6HmEe6qOeb0sYKAoQ-pxw1YE38P84ZQi7zMHaXUfkc3AJTCDtmT.jpg"&gt;&lt;/p&gt;&lt;p&gt;</w:t>
      </w:r>
      <w:r>
        <w:rPr>
          <w:sz w:val="32"/>
          <w:szCs w:val="32"/>
        </w:rPr>
        <w:t>当我推开门，踏入这座红酒塞时，一股淡雅而醇厚的气息扑面而来，这正是那里的特色。这里不仅仅是一个生产红酒的地方，它更像是一种生活方式，每一步都沉浸在对美好事物的追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回荡在石砖地面的回音里，我开始我的探索之旅。我看到了一排排成军的小木桶，那些小木桶装满了发酵中的葡萄汁，看起来就像是成千上万个小心脏，在静静地跳动着，为即将诞生的红酒注入生命力。</w:t>
      </w:r>
      <w:r>
        <w:rPr>
          <w:sz w:val="32"/>
          <w:szCs w:val="32"/>
        </w:rPr>
        <w:t>&lt;/p&gt;&lt;p&gt;&lt;img src="/static-img/UqNM3TMXJ-JS8ao86E0_Oeb0sYKAoQ-pxw1YE38P84b7CRcsHUFuEcBS4OdaEg_faPvCx20kYwXb3x4j1MF-pJkMYlJCRRceOi9XQ43COXv_gkM7SgIQpDFOuE3qz3y4ADj2w4UXsujHJtb5UZ67CA.jpg"&gt;&lt;/p&gt;&lt;p&gt;</w:t>
      </w:r>
      <w:r>
        <w:rPr>
          <w:sz w:val="32"/>
          <w:szCs w:val="32"/>
        </w:rPr>
        <w:t>每个工人手中都拿着工具，他们专注地忙碌着，不停地检查、调整，以确保每一滴、每一杯都能达到他们对于完美品质的要求。这让我想起了那些古老的手艺人，他们用自己的双手打造出世间最精致、最独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种深深的情感所吸引，那是一种对传统与现代结合的热爱。在这里，没有高科技设备，只有经验丰富的人类智慧和耐心。而这一切，都为那些后来的品鉴者准备好了惊喜，让他们在品尝这些宝贵液体时能够感受到岁月沉淀下的味道。</w:t>
      </w:r>
      <w:r>
        <w:rPr>
          <w:sz w:val="32"/>
          <w:szCs w:val="32"/>
        </w:rPr>
        <w:t>&lt;/p&gt;&lt;p&gt;&lt;img src="/static-img/zaLeg4WH2JjKeOuE-KJ_hub0sYKAoQ-pxw1YE38P84b7CRcsHUFuEcBS4OdaEg_faPvCx20kYwXb3x4j1MF-pJkMYlJCRRceOi9XQ43COXv_gkM7SgIQpDFOuE3qz3y4ADj2w4UXsujHJtb5UZ67CA.jpg"&gt;&lt;/p&gt;&lt;p&gt;WRITEAS</w:t>
      </w:r>
      <w:r>
        <w:rPr>
          <w:sz w:val="32"/>
          <w:szCs w:val="32"/>
        </w:rPr>
        <w:t>红酒塞，是这样一种地方，它不只是生产 红酒，更是在那里工作的人们的一种精神追求。一旦你真正参与其中，你会发现，这不是关于制作，而是关于生活；不是关于产品，而是关于故事；不是简单享受，而是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刻，当我坐在写作角落，用笔记录下这段奇妙经历时，我意识到自己已经融入到了这个世界之中，就像所有曾经踏足过这里的人一样。我知道，无论将来何去何从，这份情感与记忆，将永远伴随着我，与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同行。</w:t>
      </w:r>
      <w:r>
        <w:rPr>
          <w:sz w:val="32"/>
          <w:szCs w:val="32"/>
        </w:rPr>
        <w:t>&lt;/p&gt;&lt;p&gt;&lt;img src="/static-img/YIma2cbOoqD8ESZPV48lT-b0sYKAoQ-pxw1YE38P84b7CRcsHUFuEcBS4OdaEg_faPvCx20kYwXb3x4j1MF-pJkMYlJCRRceOi9XQ43COXv_gkM7SgIQpDFOuE3qz3y4ADj2w4UXsujHJtb5UZ67CA.jpg"&gt;&lt;/p&gt;&lt;p&gt;&lt;a href = "/doc/611647-WRITEAS</w:t>
      </w:r>
      <w:r>
        <w:rPr>
          <w:sz w:val="32"/>
          <w:szCs w:val="32"/>
        </w:rPr>
        <w:t>红酒塞 我在红酒塞里找到了生活的醇香</w:t>
      </w:r>
      <w:r>
        <w:rPr>
          <w:sz w:val="32"/>
          <w:szCs w:val="32"/>
        </w:rPr>
        <w:t>.doc" rel="alternate" download="611647-WRITEAS</w:t>
      </w:r>
      <w:r>
        <w:rPr>
          <w:sz w:val="32"/>
          <w:szCs w:val="32"/>
        </w:rPr>
        <w:t>红酒塞 我在红酒塞里找到了生活的醇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